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ransmettre, dans le délai prescrit, à la personne qui vous a fait parvenir la mise en demeure. Ce modèle s’applique dans les situations où le client vous reproche la mauvaise exécution de travaux.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US TOUTES RÉSERVE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 POSTE RECOMMANDÉ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at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Nom du client)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dresse complèt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 :</w:t>
        <w:tab/>
        <w:tab/>
        <w:t>Réponse à la mise en demeure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Travaux exécutés au 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dame ou Monsieur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ous accusons réception de votre mise en demeure datée du ________________ et reçue à nos bureaux le ________________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us avons pris connaissance des allégations qui s’y retrouvent et nous devons évaluer nos obligations en regard des problèmes que vous soulevez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ous désirons donc procéder à un examen des lieux pour nous permettre d’évaluer les causes et les travaux correctifs, s’il y a lieu, à exécuter. Nous vous invitons donc à communiquer avec le (la) soussigné(e) pour convenir d’un moment pour y procéder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 conséquent, nous vous prions de retarder l'exécution des travaux par un tiers avant de nous avoir permis de constater l’étendue de vos prétention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 défaut d’un suivi de votre part pour régler cette situation à l’amiable, soyez assuré que nous contesterons toutes poursuites que vous intenterez à l’égard de notre entrepris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us comprendrez que cette réponse et la visite des lieux se font sans aucune admission de responsabilité de notre par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uillez recevoir, Monsieur ou Madame, nos salutation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ignatur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om et fonction du signataire)</w:t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8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57:00Z</dcterms:created>
  <dc:creator/>
  <dc:description/>
  <cp:keywords/>
  <dc:language>en-US</dc:language>
  <cp:lastModifiedBy>Patrick Benoit</cp:lastModifiedBy>
  <dcterms:modified xsi:type="dcterms:W3CDTF">2016-12-05T20:19:00Z</dcterms:modified>
  <cp:revision>4</cp:revision>
  <dc:subject/>
  <dc:title>RÉPONSE À UNE MISE EN DEMEURE</dc:title>
</cp:coreProperties>
</file>