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ransmettre au(x) propriétaire(s) de l’immeuble lorsque vous n’avez pas signé votre contrat avec lui/eux. Dans ce cas, la dénonciation de votre contrat au(x) propriétaire(s) est obligatoire pour bénéficier du droit à l’hypothèque légale de constr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ous pouvez transmettre une copie de la dénonciation à votre cocontractant, mais vous n’en avez pas l’obligation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 POSTE RECOMMANDÉ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 complet et exact du propriétair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se complè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 : </w:t>
        <w:tab/>
        <w:t>Dénonciation de contr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rojet : (nom du projet, le cas échéant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ieu des travaux : (adresse de l’immeuble ou numéro de lot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dame ou Monsieur),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 xml:space="preserve">Nous vous informons que (nom complet et exact de votre entreprise) a conclu, le (date de votre contrat), un contrat avec (nom complet et exact de votre cocontractant). Ce contrat, au montant de (xx, xx $) incluant les taxes, vise les travaux de (préciser la nature des travaux) qui seront exécutés à l’immeuble mentionné en objet. 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 xml:space="preserve">Cette dénonciation vaut aussi pour les coûts reliés aux travaux supplémentaires et aux changements qui pourraient nous être demandés.   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 xml:space="preserve">La présente vous est transmise afin de préserver notre droit à l’hypothèque légale reconnu aux personnes qui ont participé à la construction ou à la rénovation d’un immeuble conformément aux articles 2724, 2726, 2727 et 2728 du </w:t>
      </w:r>
      <w:r>
        <w:rPr>
          <w:i/>
          <w:sz w:val="22"/>
        </w:rPr>
        <w:t>Code civil du Québec</w:t>
      </w:r>
      <w:r>
        <w:rPr>
          <w:sz w:val="22"/>
        </w:rPr>
        <w:t>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Nous vous informons qu’à défaut d’être payé par (nom complet et exact de votre cocontractant), nous avons l’intention de vous réclamer le solde impayé et de faire valoir notre droit à l’hypothèque légale sur l’immeubl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 xml:space="preserve">Toutefois, la présente ne doit aucunement être interprétée comme portant atteinte à la solvabilité ou à l’intégrité des personnes mentionnées précédemment, mais plutôt comme une procédure normale afin de respecter les exigences du </w:t>
      </w:r>
      <w:r>
        <w:rPr>
          <w:i/>
          <w:sz w:val="22"/>
        </w:rPr>
        <w:t>Code civil du Québec</w:t>
      </w:r>
      <w:r>
        <w:rPr>
          <w:sz w:val="22"/>
        </w:rPr>
        <w:t>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Veuillez agréer no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gnatur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 et fonction du signatai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 de l’entrepris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2:00Z</dcterms:created>
  <dc:creator>CMMTQ</dc:creator>
  <dc:description/>
  <cp:keywords/>
  <dc:language>en-US</dc:language>
  <cp:lastModifiedBy>Patrick Benoit</cp:lastModifiedBy>
  <cp:lastPrinted>2014-09-18T14:17:00Z</cp:lastPrinted>
  <dcterms:modified xsi:type="dcterms:W3CDTF">2016-06-20T14:28:00Z</dcterms:modified>
  <cp:revision>3</cp:revision>
  <dc:subject/>
  <dc:title>Dénonciation de contrat (modèle de lettre)</dc:title>
</cp:coreProperties>
</file>