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Transmettre à la personne avec qui l’entente a été conclue et qui ne paie pas suite à l’exécution des travaux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US TOUTES RÉSERVES</w:t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 POSTE RECOMMANDÉ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om du client)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se complè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 :</w:t>
        <w:tab/>
        <w:tab/>
        <w:t>Montant dû pour les travaux exécutés au (adresse des travaux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dame ou Monsieur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ésente fait suite aux travaux de (préciser la nature des travaux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qui ont été exécutés à l’adresse mentionnée en obj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(date de la transmission de la facture), nous vous avons transmis une facture portant le (numéro de la facture) au montant de (xx, xx $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ce jour, nous n’avons toujours pas reçu le montant dû et exigib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us êtes donc par la présente mis en demeure de nous transmettre un chèque visé ou un mandat, fait à l’ordre de (nom de votre entreprise), au montant de (xx,xx $) incluant les intérêts et les frais, dans un délai de dix (10) jours suivant la réception de la prés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défaut de vous conformer à la présente, nous entreprendrons contre vous les procédures judiciaires nécessaires afin de récupérer ce qui nous est dû, sans autre av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vous informons que nous examinerons toute proposition de recourir à un mode alternatif de règlement des différends avant de nous adresser au tribu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uillez agir en conséque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natur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Nom et fonction du signatai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17:00Z</dcterms:created>
  <dc:creator>CMMTQ</dc:creator>
  <dc:description/>
  <cp:keywords/>
  <dc:language>en-US</dc:language>
  <cp:lastModifiedBy>Patrick Benoit</cp:lastModifiedBy>
  <cp:lastPrinted>2010-06-01T13:53:00Z</cp:lastPrinted>
  <dcterms:modified xsi:type="dcterms:W3CDTF">2016-06-20T14:29:00Z</dcterms:modified>
  <cp:revision>4</cp:revision>
  <dc:subject/>
  <dc:title>Mise en demeure (modèle de lettr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959821</vt:r8>
  </property>
  <property fmtid="{D5CDD505-2E9C-101B-9397-08002B2CF9AE}" pid="3" name="_AuthorEmail">
    <vt:lpwstr>gphaneuf@cmmtq.org</vt:lpwstr>
  </property>
  <property fmtid="{D5CDD505-2E9C-101B-9397-08002B2CF9AE}" pid="4" name="_AuthorEmailDisplayName">
    <vt:lpwstr>Ginette Phaneuf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